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b/>
          <w:b/>
          <w:i/>
          <w:i/>
          <w:lang w:val="en-GB"/>
        </w:rPr>
      </w:pPr>
      <w:r>
        <w:rPr>
          <w:rFonts w:cs="Garamond" w:ascii="Garamond" w:hAnsi="Garamond"/>
          <w:b/>
          <w:lang w:val="en-GB"/>
        </w:rPr>
        <w:t>The Slum Outside</w:t>
      </w:r>
      <w:bookmarkStart w:id="0" w:name="_GoBack"/>
      <w:bookmarkEnd w:id="0"/>
      <w:r>
        <w:rPr>
          <w:rFonts w:cs="Garamond" w:ascii="Garamond" w:hAnsi="Garamond"/>
          <w:b/>
          <w:lang w:val="en-GB"/>
        </w:rPr>
        <w:t>: Elusive Dharavi</w:t>
      </w:r>
    </w:p>
    <w:p>
      <w:pPr>
        <w:pStyle w:val="Normal"/>
        <w:widowControl w:val="false"/>
        <w:spacing w:lineRule="auto" w:line="360"/>
        <w:rPr>
          <w:rFonts w:ascii="Garamond" w:hAnsi="Garamond" w:cs="Garamond"/>
          <w:i/>
          <w:i/>
          <w:lang w:val="en-GB"/>
        </w:rPr>
      </w:pPr>
      <w:r>
        <w:rPr>
          <w:rFonts w:cs="Times New Roman" w:ascii="Garamond" w:hAnsi="Garamond"/>
          <w:i/>
          <w:szCs w:val="22"/>
          <w:lang w:val="en-GB"/>
        </w:rPr>
        <w:t xml:space="preserve">URBZ / Matias Echanove and Rahul Srivastava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t>June 2014 for Strelka Press</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rPr>
          <w:rFonts w:ascii="Garamond" w:hAnsi="Garamond" w:cs="Times New Roman"/>
          <w:szCs w:val="22"/>
          <w:lang w:val="en-GB"/>
        </w:rPr>
      </w:pPr>
      <w:r>
        <w:rPr>
          <w:rFonts w:cs="Times New Roman" w:ascii="Garamond" w:hAnsi="Garamond"/>
          <w:b/>
          <w:bCs/>
          <w:szCs w:val="22"/>
          <w:lang w:val="en-GB"/>
        </w:rPr>
        <w:t>Introduction</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rPr/>
      </w:pPr>
      <w:r>
        <w:rPr>
          <w:rFonts w:cs="Times New Roman" w:ascii="Garamond" w:hAnsi="Garamond"/>
          <w:szCs w:val="22"/>
          <w:lang w:val="en-GB"/>
        </w:rPr>
        <w:t xml:space="preserve">Dharavi, in the heart of Mumbai, is supposed to represent the quintessential Asian slum. Crowded streets and busy markets; domestic workshops cheek by jowl with sweatshops producing both real and fake Pepe jeans; brick houses rising as high as their microscopic footprints allow; high-rises mushrooming here and there like gigantic shacks; schools in Kannada, Tamil, Hindi, English, Marathi, Urdu and other languages, usually with more than 50 pupils per class; temples of every Buddhist and Hindu denomination; flamboyant mosques so crowded that people have to pray on the streets during </w:t>
      </w:r>
      <w:r>
        <w:rPr>
          <w:rFonts w:cs="Times New Roman" w:ascii="Garamond" w:hAnsi="Garamond"/>
          <w:i/>
          <w:szCs w:val="22"/>
          <w:lang w:val="en-GB"/>
        </w:rPr>
        <w:t>namaz</w:t>
      </w:r>
      <w:r>
        <w:rPr>
          <w:rFonts w:cs="Times New Roman" w:ascii="Garamond" w:hAnsi="Garamond"/>
          <w:szCs w:val="22"/>
          <w:lang w:val="en-GB"/>
        </w:rPr>
        <w:t xml:space="preserve">; old churches with full congregations – remnants of the region’s seventeenth-century Portuguese history – and new evangelical missions converting low-caste Hindus by the dozen; community toilets that double up as marriage halls; piles of garbage waiting to be picked over by scavengers; open drains running along narrow back streets; thousands of water pipes branching off in every direction.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Dharavi invariably confuses those eager to capture its reality in shorthand. Visitors looking for an essence of the place often land on its edges and corners, in spots that most Dharavi residents themselves have seen only on TV. They may be rewarded for their intrepidness by the sight of barefoot children walking on water pipes against the obligatory backdrop of garbage – a cliché that resonates so powerfully with familiar discourses on poverty and inequality that it obliterates the depth and complexity of the place. Dharavi is diverse and rapidly transforming, and it deceives as much as it overwhelms. It is an enigma that cannot be resolved by simply labelling it one thing or the other. </w:t>
      </w:r>
    </w:p>
    <w:p>
      <w:pPr>
        <w:pStyle w:val="Normal"/>
        <w:widowControl w:val="false"/>
        <w:spacing w:lineRule="auto" w:line="360"/>
        <w:rPr>
          <w:rFonts w:ascii="Garamond" w:hAnsi="Garamond" w:cs="Times New Roman"/>
          <w:b/>
          <w:b/>
          <w:bCs/>
          <w:szCs w:val="22"/>
          <w:lang w:val="en-GB"/>
        </w:rPr>
      </w:pPr>
      <w:r>
        <w:rPr>
          <w:rFonts w:cs="Times New Roman" w:ascii="Garamond" w:hAnsi="Garamond"/>
          <w:b/>
          <w:bCs/>
          <w:szCs w:val="22"/>
          <w:lang w:val="en-GB"/>
        </w:rPr>
      </w:r>
    </w:p>
    <w:p>
      <w:pPr>
        <w:pStyle w:val="Normal"/>
        <w:widowControl w:val="false"/>
        <w:spacing w:lineRule="auto" w:line="360"/>
        <w:ind w:firstLine="720"/>
        <w:rPr/>
      </w:pPr>
      <w:r>
        <w:rPr>
          <w:rFonts w:cs="Times New Roman" w:ascii="Garamond" w:hAnsi="Garamond"/>
          <w:bCs/>
          <w:szCs w:val="22"/>
          <w:lang w:val="en-GB"/>
        </w:rPr>
        <w:t>From the rooftop of Mohan Kanle’s two-storey house, the neighbourhood seems part of the immutable story of urbanism, recalling medieval Italian towns, Istanbul’s bazaars, the by-lanes of Benares, old Delhi, Guangzhou’s urban villages and even Tokyo’s dense residential suburbs. From this vantage point, it seems embedded in the shadow history of human settlements anywhere in the world where planning and control give way to incremental and small-scale development. In some parts, one sees hundreds of low-rise structures so tightly packed that they appear to share one single cement-sheet roof. No wonder urban designers and architecture students love to imagine bridges connecting all of these houses, with new roofs acting as public spaces and gardens.</w:t>
      </w:r>
    </w:p>
    <w:p>
      <w:pPr>
        <w:pStyle w:val="Normal"/>
        <w:widowControl w:val="false"/>
        <w:spacing w:lineRule="auto" w:line="360"/>
        <w:rPr>
          <w:rFonts w:cs="Times New Roman"/>
        </w:rPr>
      </w:pPr>
      <w:r>
        <w:rPr>
          <w:rFonts w:eastAsia="Garamond" w:cs="Garamond" w:ascii="Garamond" w:hAnsi="Garamond"/>
          <w:bCs/>
          <w:szCs w:val="22"/>
          <w:lang w:val="en-GB"/>
        </w:rPr>
        <w:t xml:space="preserve"> </w:t>
      </w:r>
    </w:p>
    <w:p>
      <w:pPr>
        <w:pStyle w:val="Normal"/>
        <w:widowControl w:val="false"/>
        <w:spacing w:lineRule="auto" w:line="360"/>
        <w:ind w:firstLine="720"/>
        <w:rPr/>
      </w:pPr>
      <w:r>
        <w:rPr>
          <w:rFonts w:cs="Times New Roman" w:ascii="Garamond" w:hAnsi="Garamond"/>
          <w:bCs/>
          <w:szCs w:val="22"/>
          <w:lang w:val="en-GB"/>
        </w:rPr>
        <w:t xml:space="preserve">Mohan’s house was built by his father in the early 1990s. Mumbai’s extreme weather, with monsoon rain for four months and hot, saline air most of the year, has tested the limits of this humble structure. The roof has been leaking for a few years, forcing Mohan to install a shed as protection from the violent rains. About 18 people share seven rooms, which can be accessed from multiple entrances. The structure consists of a maze of connecting doorways and passages, and its uneven proportions are a legacy of its incremental growth. While not abnormally big for Dharavi, the house is larger than most others. There is no rule when it comes to the housing typology of Dharavi. Diversity is the only norm. </w:t>
      </w:r>
    </w:p>
    <w:p>
      <w:pPr>
        <w:pStyle w:val="Normal"/>
        <w:widowControl w:val="false"/>
        <w:spacing w:lineRule="auto" w:line="360"/>
        <w:rPr>
          <w:rFonts w:ascii="Garamond" w:hAnsi="Garamond" w:cs="Times New Roman"/>
          <w:bCs/>
          <w:szCs w:val="22"/>
          <w:lang w:val="en-GB"/>
        </w:rPr>
      </w:pPr>
      <w:r>
        <w:rPr>
          <w:rFonts w:cs="Times New Roman" w:ascii="Garamond" w:hAnsi="Garamond"/>
          <w:bCs/>
          <w:szCs w:val="22"/>
          <w:lang w:val="en-GB"/>
        </w:rPr>
      </w:r>
    </w:p>
    <w:p>
      <w:pPr>
        <w:pStyle w:val="Normal"/>
        <w:spacing w:lineRule="auto" w:line="360"/>
        <w:ind w:firstLine="720"/>
        <w:rPr/>
      </w:pPr>
      <w:r>
        <w:rPr>
          <w:rFonts w:cs="Times New Roman" w:ascii="Garamond" w:hAnsi="Garamond"/>
          <w:szCs w:val="22"/>
          <w:lang w:val="en-GB"/>
        </w:rPr>
        <w:t>Mohan works with us. From our office in Dharavi we run URBZ,</w:t>
      </w:r>
      <w:r>
        <w:rPr>
          <w:rStyle w:val="FootnoteReference1"/>
          <w:rStyle w:val="FootnoteAnchor"/>
          <w:rFonts w:cs="Times New Roman" w:ascii="Garamond" w:hAnsi="Garamond"/>
          <w:szCs w:val="22"/>
          <w:lang w:val="en-GB"/>
        </w:rPr>
        <w:footnoteReference w:id="2"/>
      </w:r>
      <w:r>
        <w:rPr>
          <w:rFonts w:cs="Times New Roman" w:ascii="Garamond" w:hAnsi="Garamond"/>
          <w:szCs w:val="22"/>
          <w:lang w:val="en-GB"/>
        </w:rPr>
        <w:t xml:space="preserve"> an experimental platform for collaborative urban practices, and the Institute of Urbanology,</w:t>
      </w:r>
      <w:r>
        <w:rPr>
          <w:rStyle w:val="FootnoteReference1"/>
          <w:rStyle w:val="FootnoteAnchor"/>
          <w:rFonts w:cs="Times New Roman" w:ascii="Garamond" w:hAnsi="Garamond"/>
          <w:szCs w:val="22"/>
          <w:lang w:val="en-GB"/>
        </w:rPr>
        <w:footnoteReference w:id="3"/>
      </w:r>
      <w:r>
        <w:rPr>
          <w:rFonts w:cs="Times New Roman" w:ascii="Garamond" w:hAnsi="Garamond"/>
          <w:szCs w:val="22"/>
          <w:lang w:val="en-GB"/>
        </w:rPr>
        <w:t xml:space="preserve"> an urban planning and research studio. Our practice operates on the boundary between urban planning and anthropology, reflecting our own academic training. But more than anything else, we define ourselves as ‘urbanologists’. To us, urbanology is the art and science of engaging with local processes and narratives, through collaboration with users. We believe that the inhabitants of a place are experts in their habitats. </w:t>
      </w:r>
    </w:p>
    <w:p>
      <w:pPr>
        <w:pStyle w:val="Normal"/>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spacing w:lineRule="auto" w:line="360"/>
        <w:ind w:firstLine="720"/>
        <w:rPr/>
      </w:pPr>
      <w:r>
        <w:rPr>
          <w:rFonts w:cs="Times New Roman" w:ascii="Garamond" w:hAnsi="Garamond"/>
          <w:szCs w:val="22"/>
          <w:lang w:val="en-GB"/>
        </w:rPr>
        <w:t xml:space="preserve">As followers of Patrick Geddes, Jane Jacobs, John FC Turner and Ivan Illich, we see ourselves as part of a tradition of activists and thinkers who are sceptical of grand urban gestures and meta-narratives of order and efficiency. These gestures tend to reduce rich and diverse urban fabrics into simplistic plans, and typically favour technocratic and capitalist logics over local economies and incremental improvement. We are not, however, opposed in any way to architectural and urban creativity. One of our goals is to establish better communication between residents and local builders and professionals in the fields of architecture, planning and engineering. We think that professional and local expertise can be combined to produce outcomes that could never have been foreseen by any of the parties independently. And rather than advocating </w:t>
      </w:r>
      <w:r>
        <w:rPr>
          <w:rFonts w:cs="Times New Roman" w:ascii="Garamond" w:hAnsi="Garamond"/>
          <w:i/>
          <w:szCs w:val="22"/>
          <w:lang w:val="en-GB"/>
        </w:rPr>
        <w:t>laissez-faire</w:t>
      </w:r>
      <w:r>
        <w:rPr>
          <w:rFonts w:cs="Times New Roman" w:ascii="Garamond" w:hAnsi="Garamond"/>
          <w:szCs w:val="22"/>
          <w:lang w:val="en-GB"/>
        </w:rPr>
        <w:t xml:space="preserve">, we believe that the government has a responsibility to provide a high standard of services for every neighbourhood – regardless of its history or demographics – and to actively support local initiatives geared towards the improvement of habitat and society.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If that sounds like common sense, it is light-years away from what the government is planning for Dharavi. True, the situation is unusually complex. Dharavi is an expression of the best and the worst of what can happen when residents and ‘users’ have to take charge of the development of their habitats. This is the contrary reality we must engage with. And it is precisely because we felt that professionally trained architects and urbanists have so much to learn from user-generated neighbourhoods that we set up our office in Dharavi.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office is located on the last stretch of Mahatma Gandhi Road, in New Transit Camp. The area was created to house people displaced in an earlier effort at transforming Dharavi, but since no one was able to decide on their final destination the residents stayed put, many others moved in, and the area took on a life of its own. The street is lined by trees planted by our landlord, who arrived here 30-odd years ago from the southern state of Kerala. His house – acquired from one of the original residents of the camp – is used as both a family home and a source of revenue. Besides our office, the incrementally expanded three-storey structure now contains a communications centre, a soft-drinks shop, a Chinese fast-food restaurant, three families and an embroidery workshop, which doubles up as a dormitory by night.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Deafening music often blasts from Ambedkar Community Hall across the street, congratulating newly weds or celebrating traditional festivals from Ganpati to Eid Ul Fitar or Christmas. Right next to the hall is a gym used by Schwarzenegger-wannabes, a karambol parlour, a Tamil temple, a fish market, a busy public toilet and a garbage dump that is not regularly serviced. A municipal truck periodically picks up the accumulated garbage, but we often have to tiptoe around piles of organic and inorganic waste. Incidentally, this up-close acquaintance with garbage is a fact of life even in middle-class areas of Mumbai, especially near local railway stations and bazaars. In Dharavi you have the same DNA of crowds, the same density and intertwining of human lives, that you find in the city’s older neighbourhoods or in small towns all over the country – only perhaps in more concentrated form.</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Knowing this, we started wondering how the subtle differences between Dharavi and other parts of Mumbai got magnified to create a narrative about the </w:t>
      </w:r>
      <w:r>
        <w:rPr>
          <w:rFonts w:cs="Times New Roman" w:ascii="Garamond" w:hAnsi="Garamond"/>
          <w:i/>
          <w:iCs/>
          <w:szCs w:val="22"/>
          <w:lang w:val="en-GB"/>
        </w:rPr>
        <w:t>Great Slum</w:t>
      </w:r>
      <w:r>
        <w:rPr>
          <w:rFonts w:cs="Times New Roman" w:ascii="Garamond" w:hAnsi="Garamond"/>
          <w:szCs w:val="22"/>
          <w:lang w:val="en-GB"/>
        </w:rPr>
        <w:t xml:space="preserve"> – one that belongs to Mumbai but at the same time remains firmly outside it. Even after decades of debate and reporting, Dharavi remains in the popular imagination an anachronistic collection of temporary shacks inhabited by migrants from Tamil Nadu and Bihar.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is image is far from the reality we have been observing, documenting and engaging with over the past seven years. It is as important to understand what is so special about Dharavi as it is to debunk its mythified image. But the issue is not just an intellectual or an academic one: there are immediate practical concerns to address, relating to the many proposals put forward by the government and developers for the makeover of Dharavi. A series of interventions has so far led nowhere, because no one has been willing to negotiate the many dimensions that make up Dharavi’s complex fabric.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All talk of participation and people-centric planning has remained at a superficial level. Every proposed ‘solution’ has ignored the vital fact that transforming Dharavi’s appearance without engaging with its social and economic reality is a recipe for failure. It is our contention that any serious attempt at imagining Dharavi’s future must begin with the recognition of its multi-faceted quality. Its diverse habitats, modes of subsistence and aspirations must not be bulldozed by a masterplan – even at a conceptual level. Nor can anyone continue to pretend that, after more than 100 years of growth and development, Dharavi is still an illegitimate zone populated by squatters.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uppressAutoHyphens w:val="false"/>
        <w:autoSpaceDE w:val="false"/>
        <w:spacing w:lineRule="auto" w:line="360"/>
        <w:ind w:firstLine="720"/>
        <w:rPr>
          <w:rFonts w:ascii="Garamond" w:hAnsi="Garamond" w:cs="Times New Roman"/>
          <w:szCs w:val="22"/>
          <w:lang w:val="en-GB"/>
        </w:rPr>
      </w:pPr>
      <w:r>
        <w:rPr>
          <w:rFonts w:cs="Times New Roman" w:ascii="Garamond" w:hAnsi="Garamond"/>
          <w:szCs w:val="22"/>
          <w:lang w:val="en-GB"/>
        </w:rPr>
        <w:t>This essay is about the lived experience of Dharavi and the particular ways its inhabitants have shaped their environments over the years. It is also a plea to all those who are involved in imagining the future of Dharavi to begin from a consideration of its morphology. The point is not to preserve Dharavi in its present form: on the contrary, the history of this place is one of constant change and adaptation. Rather than freezing Dharavi into a masterplan defined by speculative interests and old-school urban planning – which are biased, respectively, against its population and its spontaneous spatial arrangement – we must invent another model of urban development entirely. This model has at its centre the ‘end-users’, considered as ‘generators’ of urban form. In Dharavi the user-generated city is not a theoretical proposition, but a reality. And although this reality may be far from perfect and in need of professional engagement, it needs to be factored in as a starting point. While we are not laying out a specific methodology of engagement in this essay, we try to share our knowledge and experience of Dharavi. We also present concepts that we have generated in our efforts to make sense of its complexity.</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i/>
          <w:i/>
          <w:lang w:val="en-GB"/>
        </w:rPr>
      </w:pPr>
      <w:r>
        <w:rPr>
          <w:rFonts w:cs="Times New Roman" w:ascii="Garamond" w:hAnsi="Garamond"/>
          <w:i/>
          <w:lang w:val="en-GB"/>
        </w:rPr>
        <w:t>SECTION MISSING – FULL PAPER AVAILABLE AT STRELKA PRESS</w:t>
      </w:r>
    </w:p>
    <w:p>
      <w:pPr>
        <w:pStyle w:val="Normal"/>
        <w:widowControl w:val="false"/>
        <w:spacing w:lineRule="auto" w:line="360"/>
        <w:ind w:firstLine="720"/>
        <w:rPr>
          <w:rFonts w:ascii="Garamond" w:hAnsi="Garamond" w:cs="Times New Roman"/>
          <w:i/>
          <w:i/>
          <w:lang w:val="en-GB"/>
        </w:rPr>
      </w:pPr>
      <w:r>
        <w:rPr>
          <w:rFonts w:cs="Times New Roman" w:ascii="Garamond" w:hAnsi="Garamond"/>
          <w:i/>
          <w:lang w:val="en-GB"/>
        </w:rPr>
      </w:r>
    </w:p>
    <w:p>
      <w:pPr>
        <w:pStyle w:val="Normal"/>
        <w:widowControl w:val="false"/>
        <w:spacing w:lineRule="auto" w:line="360"/>
        <w:rPr>
          <w:rFonts w:ascii="Garamond" w:hAnsi="Garamond" w:cs="Times New Roman"/>
          <w:b/>
          <w:b/>
          <w:szCs w:val="22"/>
          <w:lang w:val="en-GB"/>
        </w:rPr>
      </w:pPr>
      <w:r>
        <w:rPr>
          <w:rFonts w:cs="Times New Roman" w:ascii="Garamond" w:hAnsi="Garamond"/>
          <w:b/>
          <w:szCs w:val="22"/>
          <w:lang w:val="en-GB"/>
        </w:rPr>
        <w:t>The Tool-house</w:t>
      </w:r>
    </w:p>
    <w:p>
      <w:pPr>
        <w:pStyle w:val="Normal"/>
        <w:widowControl w:val="false"/>
        <w:spacing w:lineRule="auto" w:line="360"/>
        <w:ind w:firstLine="720"/>
        <w:rPr>
          <w:rFonts w:ascii="Garamond" w:hAnsi="Garamond" w:cs="Times New Roman"/>
          <w:b/>
          <w:b/>
          <w:szCs w:val="22"/>
          <w:lang w:val="en-GB"/>
        </w:rPr>
      </w:pPr>
      <w:r>
        <w:rPr>
          <w:rFonts w:cs="Times New Roman" w:ascii="Garamond" w:hAnsi="Garamond"/>
          <w:b/>
          <w:szCs w:val="22"/>
          <w:lang w:val="en-GB"/>
        </w:rPr>
      </w:r>
    </w:p>
    <w:p>
      <w:pPr>
        <w:pStyle w:val="Normal"/>
        <w:widowControl w:val="false"/>
        <w:spacing w:lineRule="auto" w:line="360"/>
        <w:rPr>
          <w:rFonts w:ascii="Garamond" w:hAnsi="Garamond" w:cs="Times New Roman"/>
        </w:rPr>
      </w:pPr>
      <w:r>
        <w:rPr>
          <w:rFonts w:cs="Times New Roman" w:ascii="Garamond" w:hAnsi="Garamond"/>
        </w:rPr>
        <w:t xml:space="preserve">What would help Dharavi is a genuine attempt to understand its unique processes and to examine how these translate into built forms. Rather than seeing its structures as makeshift, temporary and a result of ‘informal’ processes, it would be more useful to think of them as belonging to another narrative altogether.  </w:t>
      </w:r>
    </w:p>
    <w:p>
      <w:pPr>
        <w:pStyle w:val="Normal"/>
        <w:widowControl w:val="false"/>
        <w:spacing w:lineRule="auto" w:line="360"/>
        <w:rPr>
          <w:rFonts w:ascii="Garamond" w:hAnsi="Garamond" w:cs="Times New Roman"/>
        </w:rPr>
      </w:pPr>
      <w:r>
        <w:rPr>
          <w:rFonts w:cs="Times New Roman" w:ascii="Garamond" w:hAnsi="Garamond"/>
        </w:rPr>
      </w:r>
    </w:p>
    <w:p>
      <w:pPr>
        <w:pStyle w:val="Normal"/>
        <w:widowControl w:val="false"/>
        <w:spacing w:lineRule="auto" w:line="360"/>
        <w:ind w:firstLine="720"/>
        <w:rPr>
          <w:rFonts w:ascii="Garamond" w:hAnsi="Garamond" w:cs="Times New Roman"/>
        </w:rPr>
      </w:pPr>
      <w:r>
        <w:rPr>
          <w:rFonts w:cs="Times New Roman" w:ascii="Garamond" w:hAnsi="Garamond"/>
          <w:szCs w:val="22"/>
          <w:lang w:val="en-GB"/>
        </w:rPr>
        <w:t xml:space="preserve">The enmeshing of spatial, social and economic principles in Dharavi is powerfully symbolised by one ubiquitous house type – a structure and a mode of organisation that we call the ‘tool-house’. Simply put, the tool-house is a space that is used both for living and for income-generation. And this device is fundamental to the logic that sustains homegrown settlements.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Conceptually located between Le Corbusier’s machine for living and Ivan Illich’s convivial tool, the tool-house emerges as a spontaneous response to the need to optimise space in a context of scarcity, but it is also embedded in a cultural mould where community ties permeate both personal and professional spaces. The tool-house is not unique to Dharavi. The traditional artisan’s house in pre-industrial Europe was a tool-house. Typically, the master and his family would live on the first floor and the workshop would be on the ground floor, which would double up as a dormitory for workers or apprentices. Mumbai’s tool-house is also an avatar of postwar Tokyo’s home-based manufacturing unit or Singapore’s shop-houses. Tool-houses still exist throughout Asia and the world. And even in the most developed economies, some professions – among them lawyers, GPs and architects – have always carried out their business in residential types of buildings.</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There are no tool-houses in master-planned and zoned neighbourhoods, where living and working are effectively segregated by building codes and land use regulations. These codes are mainly the product of postwar urban planning practices in Europe and the US, but they cast a shadow on Asian cities as well – as a normative standard for contemporary urban planning which discourages live–work arrangements as anachronistic. While this approach has been revised in Western cities in recent years, it remains the norm in cities such as Mumbai.</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szCs w:val="22"/>
          <w:lang w:val="en-GB"/>
        </w:rPr>
      </w:pPr>
      <w:r>
        <w:rPr>
          <w:rFonts w:eastAsia="Garamond" w:cs="Garamond" w:ascii="Garamond" w:hAnsi="Garamond"/>
          <w:szCs w:val="22"/>
          <w:lang w:val="en-GB"/>
        </w:rPr>
        <w:t xml:space="preserve"> </w:t>
      </w:r>
      <w:r>
        <w:rPr>
          <w:rFonts w:cs="Times New Roman" w:ascii="Garamond" w:hAnsi="Garamond"/>
          <w:szCs w:val="22"/>
          <w:lang w:val="en-GB"/>
        </w:rPr>
        <w:t xml:space="preserve">The tool-house as a typology has proved to be enduring, especially in parts of the world where zoning codes are flexible (or where the government is too weak to impose them). Even in post-industrial cities such as New York or Berlin, the tool-house has re-emerged in the form of the artist’s loft, designer’s or writer’s den, or IT worker’s home-desk.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In Dharavi, most structures have multiple functions. They can take the form of embroidery workshops which double up as dormitories for migrant workers; family homes with a small shop attached; artisans’ rooms; informal home-kitchen/takeaway restaurants; a priest’s home, community shrines and so on. Tool-houses are usually clustered together and create lively mixed-use neighbourhoods where you can find everything you need within walking distance. The tool-house is organically connected to the unit of the family, the community and the neighbourhood. Neighbourhoods made of tool-houses have a village feel, yet they do well in urban contexts.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Functional optimisation of living spaces is a feature of many high-density cities throughout the world, but it is nowhere as prevalent as in Asia. Tokyo, Hong Kong, Bangkok and Mumbai often fascinate visitors for this reason. We’ve seen countless photo-documentaries showing tightly organised interior spaces in Asia, with the bicycle hung up, the bed slotting into the wall at the push of a button, the kitchen doubling as a bathroom and so on. Futuristic visions of metabolic structures made of 8m</w:t>
      </w:r>
      <w:r>
        <w:rPr>
          <w:rFonts w:cs="Times New Roman" w:ascii="Garamond" w:hAnsi="Garamond"/>
          <w:szCs w:val="22"/>
          <w:vertAlign w:val="superscript"/>
          <w:lang w:val="en-GB"/>
        </w:rPr>
        <w:t>2</w:t>
      </w:r>
      <w:r>
        <w:rPr>
          <w:rFonts w:cs="Times New Roman" w:ascii="Garamond" w:hAnsi="Garamond"/>
          <w:szCs w:val="22"/>
          <w:lang w:val="en-GB"/>
        </w:rPr>
        <w:t xml:space="preserve"> residential capsules have been built – and abandoned – in Tokyo. But no other city has pushed the integration of functions further than Mumbai.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In Mumbai, domestic spaces in low-income neighbourhoods often incorporate productive or commercial activities such as cottage industries or retailing. This extreme exploitation of space is often seen as a consequence of poverty: in a context where space is scarce and expensive, its value must be leveraged as intensely as possible. Yet, the relation to space – and by extension to the people who occupy it – is also defined socially and culturally and cannot be reduced to economic imperatives alone. Throughout South Asia, even in contexts that are not space-poor, the home is not only a personal or family space but easily accommodates visitors and multiple functions. In India, social structures such as the family, community and caste play an important role in income-generation and space-formation. It is fairly common to see children or grandparents helping out at the counter of a shop while the parents are busy elsewhere. Skills, tools and clientele are often passed on from one generation to the next. Community ties facilitate business transactions and transmission, as it is easier to trust people who come from the same village or go to the same temple. Thus the house is often open to the extended family, which includes people from the family’s place of origin. Having distant relatives sharing sleeping space on the floor for a few weeks is not unusual, even in middle-class families.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Slums are imagined as spatially disconnected from the economic life of the city. But even the small businesses and low-income families of Dharavi are deeply integrated into the urban system and economy of Mumbai through institutions such as schools and political parties, business transactions, communication technologies and transport networks. The inability of the authorities to accept and support incremental development in unplanned settlements means that important insights about the way the country is actually developing are ignored. Dharavi has much to teach about urban dynamics that are unfolding all over the world, in contexts as varied as Japan and Brazil.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Just as Henry Ford brought scientific methods of management to car manufacturing with the assembly line, so master-planners impose strict regulations on land use with the aim of producing functional neighbourhoods. The main casualty of this kind of planning ideology is the human scale of neighbourhoods, with some cities becoming as alienating as factories. Think of the generic central business districts, master-planned suburbia stretching for mile after mile, and satellite towns with rows of mass-produced buildings meant for the economically marginalised. This is the history of many cities and the unfortunate future of many more.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residents of Dharavi have been developing the neighbourhood for generations. Today many of its tool-houses are highly integrated, technologically and economically, into global production and distribution networks, making goods that are sold throughout the world. Dharavi’s development relies on decentralised post-Fordist modes of production where a multiplicity of small units offer just-in-time delivery with minimal inventory. Tokyo’s rise to prominence in the last decades of the twentieth century was based on the integration of small-scale specialised production and large-scale export-oriented industries. It produced advanced consumer goods by assembling small parts produced through a network of subcontractors operating at different scales.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In a post-Fordist world system, the tool-house can be completely integrated into the global economy and constantly retrofitted with new technologies to increase its use value. If instead of pushing for wholesale redevelopment, the government were to encourage home improvement and technological investment in Dharavi’s countless small-scale operations, it would allow the entire neighbourhood to bloom into a world-class manufacturing hub in no time. There is absolutely no obstacle to this from the viewpoint of environmental and safety norms.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multi-faceted tool-house is not a consciously designed product. Its structure and use evolve over time. It is always a work in progress. Every once in a while, its users add something to it, remove any dysfunction and improve it. Every tool-house tells a story of such change. Most begin as simple ground-level spaces, sometimes without brick walls. Then basic structures are added – the construction is cheap and flimsy, but enough to produce some wealth through the exchange of services or by sub-renting space or producing something. The money is then reinvested in improving the structure, which further increases revenue. As families expand, the need for space and income-generating activities also grows. Reinvestment in the tool-house means higher revenue-generating capacities. The virtuous cycle between income-generation and structural improvement, and the fact that tool-houses are usually clustered and networked, means they have a positive impact on the neighbourhood. In this sense the tool-house is a vehicle for collective upward mobility. It is a mechanism that can help lift a settlement out of the poverty trap.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For people who have no money to move anywhere else, the tool-house offers access to an alternative form of mobility. Owning a tool-house is the most important step towards freedom from economic and social oppression for many low-caste immigrants to Mumbai. The next best thing is to rent one, although security of tenure is non-existent for units that are not rent-controlled. By transforming the house and optimising its income-generating capacity, individuals can transform their destiny.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integration of activities from one house to the next, notably through subcontracting networks, means that neighbourhoods often develop in concert. And as neighbourhoods improve, their form, functions and uses evolve and the inhabitants respond to these changes by further developing their skills. New economic activities, technologies and income levels transform the neighbourhood bit by bit, incrementally. When it is not spent on improving the house or investing in the family business, additional income is used to send children to a good school, which guarantees them and the family a better status in the long run. It is difficult to find a better example of what the process of ‘development’ is all about in its holistic dimension.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environment is deeply connected to processes of collective growth, to the impulse to constantly improve and transform the space. In this way, with very little capital, user-generated neighbourhoods are totally invested in the idea of growth and mobility – it is almost as if there is no other choice but to keep growing. Interconnectedness and interdependence are de facto principles of economic activity – even if they are not always a political ideal – of neighbourhoods in-formation.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The neighbourhood in-formation, as a collective urban artefact, shares some organisational principles with the tool-house as an architectural typology. The first active principle is multiplicity of uses. A tiny 10m</w:t>
      </w:r>
      <w:r>
        <w:rPr>
          <w:rFonts w:cs="Times New Roman" w:ascii="Garamond" w:hAnsi="Garamond"/>
          <w:szCs w:val="22"/>
          <w:vertAlign w:val="superscript"/>
          <w:lang w:val="en-GB"/>
        </w:rPr>
        <w:t>2</w:t>
      </w:r>
      <w:r>
        <w:rPr>
          <w:rFonts w:cs="Times New Roman" w:ascii="Garamond" w:hAnsi="Garamond"/>
          <w:szCs w:val="22"/>
          <w:lang w:val="en-GB"/>
        </w:rPr>
        <w:t xml:space="preserve"> room may need to accommodate sleeping space, workspace, kitchen, shrine, television set and washing space, as well as storage. Multiple uses allow for many permutations of living and working. Within the tool-house itself, different members can perform different activities simultaneously.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The multiplication of activities within homes and their integration at the level of the neighbourhood means that scarce space is optimised so as to accommodate as many functions as the social and economic life of a neighbourhood may require: houses, shops, temples, streets, water systems, toilets and so on. Thus the fabric is not simply dense: it is always simultaneously diverse. Those who live and work in Dharavi can satisfy most of their everyday needs (from consumption to religion) within a five-minute walking radius. In any sub-section of a neighbourhood at any given point of time, one can find a huge diversity of functions and activities in close proximity to each other.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 xml:space="preserve">Another principle common to both the tool-house and the neighbourhood in-formation is the superimposition (or layering) of functions. The tool-house’s ground floor can be a shop and its first floor a living space; then an additional floor is built and generates income through rent. Functions can also be layered temporally: the ground floor can be a dormitory at night, or a space where extended family members sleep. Sometimes the first floor is the place of living but also the place where family members do some components of work. In the day a worker may also work there. </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The logic of layering is extended into the street. The doorstep of the house can also function as a meeting place for business transactions or social interaction. The window can be used as a shopfront to sell goods. Some uses can temporarily take over entire parts of the neighbourhood: the street as pedestrian transportation system and/or market at rush hour; religious celebrations using all available space for an hour or for a day; the entire neighbourhood becoming a quiet dormitory between 1am and 5am.</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As uses are multiplied and overlaid, they intermingle and merge. The restaurant becomes a meeting space for business transactions (face-to-face or on the phone); the wholesale shop functions as an office. The kitchen hearth becomes a furnace. The cupboard storing clothes also becomes a storage space for commercial goods. At the level of the neighbourhood, merging living and working space creates different patterns of mobility, encouraging the integration of social and professional networks, economic cooperation (over competition) and the clustering of productive activities.</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i/>
          <w:i/>
          <w:lang w:val="en-GB"/>
        </w:rPr>
      </w:pPr>
      <w:r>
        <w:rPr>
          <w:rFonts w:cs="Times New Roman" w:ascii="Garamond" w:hAnsi="Garamond"/>
          <w:i/>
          <w:lang w:val="en-GB"/>
        </w:rPr>
        <w:t>SECTION MISSING – FULL PAPER AVAILABLE AT STRELKA PRESS</w:t>
      </w:r>
    </w:p>
    <w:p>
      <w:pPr>
        <w:pStyle w:val="Normal"/>
        <w:widowControl w:val="false"/>
        <w:spacing w:lineRule="auto" w:line="360"/>
        <w:rPr>
          <w:rFonts w:ascii="Garamond" w:hAnsi="Garamond" w:cs="Cambria"/>
          <w:i/>
          <w:i/>
          <w:lang w:val="en-GB"/>
        </w:rPr>
      </w:pPr>
      <w:r>
        <w:rPr>
          <w:rFonts w:cs="Cambria" w:ascii="Garamond" w:hAnsi="Garamond"/>
          <w:i/>
          <w:lang w:val="en-GB"/>
        </w:rPr>
      </w:r>
    </w:p>
    <w:p>
      <w:pPr>
        <w:pStyle w:val="Normal"/>
        <w:widowControl w:val="false"/>
        <w:spacing w:lineRule="auto" w:line="360"/>
        <w:rPr>
          <w:rFonts w:ascii="Garamond" w:hAnsi="Garamond" w:cs="Times New Roman"/>
          <w:szCs w:val="22"/>
          <w:lang w:val="en-GB"/>
        </w:rPr>
      </w:pPr>
      <w:r>
        <w:rPr>
          <w:rFonts w:cs="Times New Roman" w:ascii="Garamond" w:hAnsi="Garamond"/>
          <w:b/>
          <w:bCs/>
          <w:szCs w:val="22"/>
          <w:lang w:val="en-GB"/>
        </w:rPr>
        <w:t>Conclusion</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rPr/>
      </w:pPr>
      <w:r>
        <w:rPr>
          <w:rFonts w:cs="Times New Roman" w:ascii="Garamond" w:hAnsi="Garamond"/>
          <w:szCs w:val="22"/>
          <w:lang w:val="en-GB"/>
        </w:rPr>
        <w:t>The prime motivation behind the redevelopment plan for Dharavi is to create higher land values, and eventually to facilitate a new speculative economy for residential and commercial buildings. Most residents will not gain more legitimacy, money or independence from this process. On the contrary, they will either have to integrate into the new economy as service-providers or leave.</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New real-estate development zones subscribe to a certain kind of appropriate built-form – the non-slum structure, which is usually a marketable commodity meant for a speculative market. In cities like Mumbai this process escalates costs and pushes the poor ever further into the corner. The speculative exploitation of Dharavi’s valuable land will convert a living neighbourhood into a dead colony.</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It is well known that the city’s real-estate and construction industry is in cahoots with the state government and bureaucracy, which are in a hurry to see this process unfold as quickly as possible. The high-rise apartment block is being pushed as a quick fix for all problems of density and alleged squatting, but in reality it comes with increased costs of building and a new economy of land-use. Thus, the ex-slum-dwellers are squeezed into tiny housing blocks next to the high-end flats built on the land released by the slum redevelopment project.</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The ineffectiveness of slum redevelopment projects in the mould of the proposed master plan for Dharavi is increasingly evident. As so-called slums continue to dominate the city, tracts of precious (hitherto not even available) land are used to create units for the real-estate market. Defying all logical use of space, more and more of these complexes are appearing in Mumbai, absorbing ever-smaller populations at ever-spiralling costs. Rather being designed to house more people, fresh construction is manipulated in response to speculative needs – with swimming pools, enormous personal spaces, multi-storey car parks and lush empty gardens. The instant space is released onto the market, it is gobbled up by the construction industry for resale to speculators or high-end users. Paradoxically, then, the more space that is released, the scarcer it becomes.</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India today offers the spectacle of what Guy Debord called urbanisation without a city</w:t>
      </w:r>
      <w:r>
        <w:rPr>
          <w:rStyle w:val="FootnoteReference1"/>
          <w:rStyle w:val="FootnoteAnchor"/>
          <w:rFonts w:cs="Times New Roman" w:ascii="Garamond" w:hAnsi="Garamond"/>
          <w:szCs w:val="22"/>
          <w:lang w:val="en-GB"/>
        </w:rPr>
        <w:footnoteReference w:id="4"/>
      </w:r>
      <w:r>
        <w:rPr>
          <w:rFonts w:cs="Times New Roman" w:ascii="Garamond" w:hAnsi="Garamond"/>
          <w:szCs w:val="22"/>
          <w:lang w:val="en-GB"/>
        </w:rPr>
        <w:t xml:space="preserve"> – an urbanisation of highways, flyovers, high-rise buildings and shopping malls that strips the city of its essence: the neighbourhood and its streets, with all the creative potential they contain. Instead of recognising how much Dharavi embodies the spirit of the city, the plan of the authorities seems to be to transform it into yet another suburb where no sense of place or history will remain. This goes against everything that Dharavi has meant for the city.</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Over the past decades Dharavi has allowed countless migrants to reinvent their identities while distancing themselves from older caste histories. Here they have found the freedom not only to open their own businesses but also to worship forbidden gods, construct prohibited shrines, transcend caste prejudices. Residents participate in the practice of electoral democracy with gusto. If there is anything that competes with the carnivalesque celebrations of religious festivals here, it is the organising of elections. More people vote in Dharavi than in many privileged neighbourhoods of Mumbai.</w:t>
      </w:r>
      <w:r>
        <w:rPr>
          <w:rFonts w:cs="Times New Roman" w:ascii="Garamond" w:hAnsi="Garamond"/>
          <w:szCs w:val="22"/>
          <w:vertAlign w:val="superscript"/>
          <w:lang w:val="en-GB"/>
        </w:rPr>
        <w:t>6</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 xml:space="preserve">Urbanisation, says Debord, breaks local autonomy only to separate people and communities along functional lines. Shifting residents from their houses to high-rise buildings means disconnecting them from their tools of production and the street economy. What has rooted Dharavi in the city is its 80+ </w:t>
      </w:r>
      <w:r>
        <w:rPr>
          <w:rFonts w:cs="Times New Roman" w:ascii="Garamond" w:hAnsi="Garamond"/>
          <w:i/>
          <w:iCs/>
          <w:szCs w:val="22"/>
          <w:lang w:val="en-GB"/>
        </w:rPr>
        <w:t>nagars</w:t>
      </w:r>
      <w:r>
        <w:rPr>
          <w:rFonts w:cs="Times New Roman" w:ascii="Garamond" w:hAnsi="Garamond"/>
          <w:szCs w:val="22"/>
          <w:lang w:val="en-GB"/>
        </w:rPr>
        <w:t>, each with its own sense of independence, local identity, shared economic practices and connections to the villages they migrated from and keep returning to every year. These industrious neighbourhoods, with their rural roots, small-producers and communitarian ethos, are urban avatars of Gandhi’s idealised vision of the village.</w:t>
      </w:r>
      <w:r>
        <w:rPr>
          <w:rFonts w:cs="Times New Roman" w:ascii="Garamond" w:hAnsi="Garamond"/>
          <w:szCs w:val="22"/>
          <w:vertAlign w:val="superscript"/>
          <w:lang w:val="en-GB"/>
        </w:rPr>
        <w:t>7</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rPr/>
      </w:pPr>
      <w:r>
        <w:rPr>
          <w:rFonts w:cs="Times New Roman" w:ascii="Garamond" w:hAnsi="Garamond"/>
          <w:szCs w:val="22"/>
          <w:lang w:val="en-GB"/>
        </w:rPr>
        <w:t>Dharavi’s cosmopolitanism and urbanity comes alive in its infinite number of streets and gullies, which serve as public space and marketplace. As we have written elsewhere</w:t>
      </w:r>
      <w:r>
        <w:rPr>
          <w:rFonts w:cs="Times New Roman" w:ascii="Garamond" w:hAnsi="Garamond"/>
          <w:szCs w:val="22"/>
          <w:vertAlign w:val="superscript"/>
          <w:lang w:val="en-GB"/>
        </w:rPr>
        <w:t>8</w:t>
      </w:r>
      <w:r>
        <w:rPr>
          <w:rFonts w:cs="Times New Roman" w:ascii="Garamond" w:hAnsi="Garamond"/>
          <w:szCs w:val="22"/>
          <w:lang w:val="en-GB"/>
        </w:rPr>
        <w:t>:</w:t>
      </w:r>
    </w:p>
    <w:p>
      <w:pPr>
        <w:pStyle w:val="Normal"/>
        <w:widowControl w:val="false"/>
        <w:spacing w:lineRule="auto" w:line="360"/>
        <w:ind w:left="1134" w:right="1070"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left="1134" w:right="1070" w:firstLine="720"/>
        <w:rPr>
          <w:rFonts w:ascii="Garamond" w:hAnsi="Garamond" w:cs="Times New Roman"/>
          <w:szCs w:val="22"/>
          <w:lang w:val="en-GB"/>
        </w:rPr>
      </w:pPr>
      <w:r>
        <w:rPr>
          <w:rFonts w:cs="Times New Roman" w:ascii="Garamond" w:hAnsi="Garamond"/>
          <w:szCs w:val="22"/>
          <w:lang w:val="en-GB"/>
        </w:rPr>
        <w:t>In neighbourhoods such as Dharavi in Mumbai, where any space is currency, designated public space is virtually non-existent but the spirit of the public infuses every nook and corner. Crowded streets become collective spaces during festivals; temples and shrines become either thoroughfares or meeting points; they remain oases of calm or contribute to the general din.</w:t>
      </w:r>
    </w:p>
    <w:p>
      <w:pPr>
        <w:pStyle w:val="Normal"/>
        <w:widowControl w:val="false"/>
        <w:spacing w:lineRule="auto" w:line="360"/>
        <w:ind w:left="1134" w:right="1070"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left="1134" w:right="1070" w:firstLine="720"/>
        <w:rPr/>
      </w:pPr>
      <w:r>
        <w:rPr>
          <w:rFonts w:cs="Times New Roman" w:ascii="Garamond" w:hAnsi="Garamond"/>
          <w:szCs w:val="22"/>
          <w:lang w:val="en-GB"/>
        </w:rPr>
        <w:t>A layer of public-ness settles onto traffic-infested streets when collective prayer has to happen and for that one moment waves of urban chaos freeze and allow for that incredible flash of community to manifest itself before crashing back into their usual stormy selves a few minutes later. Streets are typically used simultaneously as a playground by kids, as sales points by a street vendor, as pedestrian links to the train station as well as meeting places for residents, drying spaces for clothes and advertising spaces for movies and recruitment agencies.</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This is how Dharavi’s multitude comes together. Ignoring it is what makes its planned redevelopment so destructive.</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There is nothing wrong with reconstruction, as long as the residents and their histories are part of it. In the context of Dharavi, what needs to be preserved is not individual houses but the ability of residents to improve their living space – a know-how embedded in the way people here relate to their environment. Demolition without preservation, especially when it is institutionalised and normalised through state machinery and entrenched social prejudice, can create bitterness and resentment of the most destructive kind.</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The fifteenth-century architect Leon Battista Alberti condemned demolition as an act of extraordinary savagery – a crime and a violation of fundamental rights. The root cause of most demolitions, he said, was the architect’s inability to build without eliminating everything already on the site. For Alberti, demolition showed a disrespect for the efforts of previous human generations, whereas preservation permitted the collective development of a more humane environment.</w:t>
      </w:r>
      <w:r>
        <w:rPr>
          <w:rStyle w:val="FootnoteReference1"/>
          <w:rStyle w:val="FootnoteAnchor"/>
          <w:rFonts w:cs="Times New Roman" w:ascii="Garamond" w:hAnsi="Garamond"/>
          <w:szCs w:val="22"/>
          <w:lang w:val="en-GB"/>
        </w:rPr>
        <w:footnoteReference w:id="5"/>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When homegrown neighbourhoods like Dharavi are disempowered, erased and ultimately replaced with totally different urban forms and spatial organisation, it is the whole city that loses out on their potential. The ‘redevelopment’ of Dharavi would sweep away one of the most open, inclusive and upwardly mobile parts of the city for the sake of an exclusive and privileged real-estate project. The impressively dynamic industrial base of Dharavi and its ever-evolving urban morphology would disappear, and a majority of its dwellers would be pushed back to the city’s edge, forced to start all over again from zero. Thus, instead of clearing a slum, the redevelopment project would actually generate more slums, more poverty.</w:t>
      </w:r>
    </w:p>
    <w:p>
      <w:pPr>
        <w:pStyle w:val="Normal"/>
        <w:widowControl w:val="false"/>
        <w:spacing w:lineRule="auto" w:line="36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 xml:space="preserve">According to Debord, social emancipation requires the appropriation, not just of the means of production, but also of our own history. Yet the ongoing process of urbanisation in Mumbai and the world at large is one that erases as much as it builds. It negates the city because it deprives neighbourhoods of the chance of reproducing and reinventing themselves. </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pPr>
      <w:r>
        <w:rPr>
          <w:rFonts w:cs="Times New Roman" w:ascii="Garamond" w:hAnsi="Garamond"/>
          <w:szCs w:val="22"/>
          <w:lang w:val="en-GB"/>
        </w:rPr>
        <w:t>The idea that development must follow a linear trajectory from the village to the slum to the ‘modern city’ is plainly wrong. Particularly if by ‘modern’ we mean a certain form of urbanisation characterised by high-rise buildings and large motorways. This ‘modern city’ is in fact a false kind of urbanisation. What makes a city a city is the people that inhabit it and the way they interact with their environment, making it their own, constantly balancing between their history and their needs and aspirations, both individual and collective. The city is reproduced every day through the million social or commercial interactions that tie people together, and that are enmeshed at many levels in the city’s economy, fabric and ethos. The city should therefore not be understood as a counterpoint to the village, or as the place that ends where farmland begins. The city ends when its inhabitants can no longer communicate with each other or interact with the world around them.</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t>Just as the title of this essay suggests, the slum was never where it was thought to be. The slum is being produced just as we speak, not by poor migrants building the next Dharavis but everywhere around it, in the form of an unsustainable, one-size-fits-all model of urbanisation that is devoid of imagination and systematically denies user involvement. When we have to go from a security checkpoint to the highway, from underground parking to high-rise shopping and dwelling, when the street stops being alive and walkable, then we know it is time to head to those parts of the city where feeling safe means being surrounded by people with whom we can interact in the most spontaneous way. This – and not high fences and barbed wire – is a marker of development and civility, and it happens in places like Dharavi which have grown to become neighbourhoods with their own special character. And there is definitely no place for a slum inside them.</w:t>
      </w:r>
    </w:p>
    <w:p>
      <w:pPr>
        <w:pStyle w:val="Normal"/>
        <w:widowControl w:val="false"/>
        <w:spacing w:lineRule="auto" w:line="360"/>
        <w:ind w:firstLine="720"/>
        <w:rPr>
          <w:rFonts w:ascii="Garamond" w:hAnsi="Garamond" w:cs="Times New Roman"/>
          <w:szCs w:val="22"/>
          <w:lang w:val="en-GB"/>
        </w:rPr>
      </w:pPr>
      <w:r>
        <w:rPr>
          <w:rFonts w:cs="Times New Roman" w:ascii="Garamond" w:hAnsi="Garamond"/>
          <w:szCs w:val="22"/>
          <w:lang w:val="en-GB"/>
        </w:rPr>
      </w:r>
    </w:p>
    <w:p>
      <w:pPr>
        <w:pStyle w:val="Normal"/>
        <w:widowControl w:val="false"/>
        <w:spacing w:lineRule="auto" w:line="360"/>
        <w:ind w:firstLine="720"/>
        <w:jc w:val="center"/>
        <w:rPr>
          <w:rFonts w:ascii="Garamond" w:hAnsi="Garamond" w:cs="Times New Roman"/>
          <w:i/>
          <w:i/>
          <w:lang w:val="en-GB"/>
        </w:rPr>
      </w:pPr>
      <w:r>
        <w:rPr>
          <w:rFonts w:cs="Times New Roman" w:ascii="Garamond" w:hAnsi="Garamond"/>
          <w:i/>
          <w:lang w:val="en-GB"/>
        </w:rPr>
        <w:t>FULL PAPER AVAILABLE AT STRELKA PRESS</w:t>
      </w:r>
    </w:p>
    <w:p>
      <w:pPr>
        <w:pStyle w:val="Normal"/>
        <w:widowControl w:val="false"/>
        <w:spacing w:lineRule="auto" w:line="360"/>
        <w:ind w:firstLine="720"/>
        <w:rPr>
          <w:rFonts w:ascii="Garamond" w:hAnsi="Garamond" w:cs="Garamond"/>
          <w:i/>
          <w:i/>
          <w:lang w:val="en-GB"/>
        </w:rPr>
      </w:pPr>
      <w:r>
        <w:rPr>
          <w:rFonts w:cs="Garamond" w:ascii="Garamond" w:hAnsi="Garamond"/>
          <w:i/>
          <w:lang w:val="en-GB"/>
        </w:rPr>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ww.urbz.net</w:t>
      </w:r>
    </w:p>
  </w:footnote>
  <w:footnote w:id="3">
    <w:p>
      <w:pPr>
        <w:pStyle w:val="Footnote"/>
        <w:rPr/>
      </w:pPr>
      <w:r>
        <w:rPr>
          <w:rStyle w:val="FootnoteCharacters"/>
        </w:rPr>
        <w:footnoteRef/>
      </w:r>
      <w:r>
        <w:rPr/>
        <w:tab/>
        <w:t xml:space="preserve"> </w:t>
      </w:r>
      <w:r>
        <w:rPr/>
        <w:t>www.urbanology.org</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uy Debord, </w:t>
      </w:r>
      <w:r>
        <w:rPr>
          <w:rFonts w:cs="Times New Roman" w:ascii="Times New Roman" w:hAnsi="Times New Roman"/>
          <w:i/>
        </w:rPr>
        <w:t xml:space="preserve">La </w:t>
      </w:r>
      <w:r>
        <w:rPr>
          <w:rStyle w:val="Emphasis"/>
          <w:rFonts w:cs="Times New Roman" w:ascii="Times New Roman" w:hAnsi="Times New Roman"/>
        </w:rPr>
        <w:t>Société</w:t>
      </w:r>
      <w:r>
        <w:rPr>
          <w:rFonts w:cs="Times New Roman" w:ascii="Times New Roman" w:hAnsi="Times New Roman"/>
          <w:i/>
        </w:rPr>
        <w:t xml:space="preserve"> du Spectacle</w:t>
      </w:r>
      <w:r>
        <w:rPr>
          <w:rFonts w:cs="Times New Roman" w:ascii="Times New Roman" w:hAnsi="Times New Roman"/>
        </w:rPr>
        <w:t xml:space="preserve"> (Paris: Gallimard, 1992).</w:t>
      </w:r>
    </w:p>
  </w:footnote>
  <w:footnote w:id="5">
    <w:p>
      <w:pPr>
        <w:pStyle w:val="Normal"/>
        <w:widowControl w:val="false"/>
        <w:ind w:firstLine="720"/>
        <w:jc w:val="both"/>
        <w:rPr/>
      </w:pPr>
      <w:r>
        <w:rPr>
          <w:rStyle w:val="FootnoteCharacters"/>
        </w:rPr>
        <w:footnoteRef/>
      </w:r>
      <w:r>
        <w:rPr>
          <w:sz w:val="20"/>
        </w:rPr>
        <w:t xml:space="preserve"> </w:t>
      </w:r>
      <w:r>
        <w:rPr>
          <w:rFonts w:cs="Times New Roman" w:ascii="Times New Roman" w:hAnsi="Times New Roman"/>
          <w:sz w:val="20"/>
          <w:szCs w:val="22"/>
        </w:rPr>
        <w:t xml:space="preserve">In an essay on demolition in architecture, anthropologist Françoise Choay gives the example of Japan, where Shintosit temples are rebuilt every 20 years. The reconstruction is an opportunity to evolve, perfect and pass on traditions to the future generation. It constantly generates innovations. Ancient construction crafts and techniques have not only been preserved in Japan, they have also spread beyond sacred spaces into the city. For instance, masons with ancestral knowledge are still building millions of small homes in Tokyo. </w:t>
      </w:r>
    </w:p>
    <w:p>
      <w:pPr>
        <w:pStyle w:val="Footnote"/>
        <w:rPr>
          <w:rFonts w:ascii="Times New Roman" w:hAnsi="Times New Roman" w:cs="Times New Roman"/>
          <w:sz w:val="20"/>
          <w:szCs w:val="22"/>
        </w:rPr>
      </w:pPr>
      <w:r>
        <w:rPr>
          <w:rFonts w:cs="Times New Roman" w:ascii="Times New Roman" w:hAnsi="Times New Roman"/>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MS Mincho"/>
      <w:color w:val="auto"/>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libri" w:hAnsi="Calibri" w:cs=";MS Mincho"/>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FootnoteTextChar">
    <w:name w:val="Footnote Text Char"/>
    <w:qFormat/>
    <w:rPr>
      <w:rFonts w:ascii="Cambria" w:hAnsi="Cambria" w:eastAsia="Cambria" w:cs="Times New Roman"/>
      <w:lang w:val="en-GB"/>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cs=";MS Mincho"/>
      <w:b/>
      <w:bCs/>
      <w:color w:val="345A8A"/>
      <w:sz w:val="32"/>
      <w:szCs w:val="32"/>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Marquenotebasdepage">
    <w:name w:val="Marque note bas de pag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Cambria" w:hAnsi="Cambria" w:eastAsia="SimSun;宋体" w:cs=";MS Mincho"/>
      <w:kern w:val="2"/>
      <w:sz w:val="24"/>
      <w:szCs w:val="24"/>
      <w:lang w:val="en-US"/>
    </w:rPr>
  </w:style>
  <w:style w:type="character" w:styleId="CommentSubjectChar">
    <w:name w:val="Comment Subject Char"/>
    <w:qFormat/>
    <w:rPr>
      <w:rFonts w:ascii="Cambria" w:hAnsi="Cambria" w:eastAsia="SimSun;宋体" w:cs=";MS Mincho"/>
      <w:b/>
      <w:bCs/>
      <w:kern w:val="2"/>
      <w:sz w:val="24"/>
      <w:szCs w:val="24"/>
      <w:lang w:val="en-US"/>
    </w:rPr>
  </w:style>
  <w:style w:type="character" w:styleId="HeaderChar">
    <w:name w:val="Header Char"/>
    <w:qFormat/>
    <w:rPr>
      <w:rFonts w:ascii="Cambria" w:hAnsi="Cambria" w:eastAsia="SimSun;宋体" w:cs=";MS Mincho"/>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pacing w:before="0" w:after="200"/>
    </w:pPr>
    <w:rPr>
      <w:b/>
      <w:bCs/>
      <w:color w:val="4F81BD"/>
      <w:sz w:val="18"/>
      <w:szCs w:val="18"/>
    </w:rPr>
  </w:style>
  <w:style w:type="paragraph" w:styleId="Footnotetext">
    <w:name w:val="footnote text"/>
    <w:basedOn w:val="Normal"/>
    <w:qFormat/>
    <w:pPr/>
    <w:rPr>
      <w:rFonts w:ascii="Cambria" w:hAnsi="Cambria" w:eastAsia="Cambria" w:cs="Times New Roman"/>
      <w:lang w:val="en-GB"/>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 w:after="28"/>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9:00Z</dcterms:created>
  <dc:creator>Institute</dc:creator>
  <dc:description/>
  <cp:keywords/>
  <dc:language>en-US</dc:language>
  <cp:lastModifiedBy>Matias</cp:lastModifiedBy>
  <cp:lastPrinted>2014-08-31T21:54:00Z</cp:lastPrinted>
  <dcterms:modified xsi:type="dcterms:W3CDTF">2015-05-07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