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2:00Z</dcterms:created>
  <dc:creator>Uthuman</dc:creator>
  <dc:description/>
  <cp:keywords/>
  <dc:language>en-US</dc:language>
  <cp:lastModifiedBy>SU</cp:lastModifiedBy>
  <cp:lastPrinted>2014-05-21T01:06:00Z</cp:lastPrinted>
  <dcterms:modified xsi:type="dcterms:W3CDTF">2014-05-20T22:07:00Z</dcterms:modified>
  <cp:revision>4</cp:revision>
  <dc:subject/>
  <dc:title>THE SOCIAL ECONOMIC CONDITIONS FACED BY THE YOUTH LIVING IN SLUM AREAS A CASE STUDY  OF KISENYI AREA KAKOBA DIVISION</dc:title>
</cp:coreProperties>
</file>