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144"/>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nistry mulls incentives for developing low-income housing</w:t>
      </w:r>
    </w:p>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27, 2009 by </w:t>
      </w:r>
      <w:hyperlink r:id="rId2">
        <w:r>
          <w:rPr>
            <w:rStyle w:val="InternetLink"/>
            <w:rFonts w:eastAsia="Times New Roman" w:cs="Times New Roman" w:ascii="Times New Roman" w:hAnsi="Times New Roman"/>
            <w:color w:val="0000FF"/>
            <w:sz w:val="24"/>
            <w:szCs w:val="24"/>
            <w:u w:val="single"/>
          </w:rPr>
          <w:t>admin</w:t>
        </w:r>
      </w:hyperlink>
      <w:r>
        <w:rPr>
          <w:rFonts w:eastAsia="Times New Roman" w:cs="Times New Roman" w:ascii="Times New Roman" w:hAnsi="Times New Roman"/>
          <w:sz w:val="24"/>
          <w:szCs w:val="24"/>
        </w:rPr>
        <w:t xml:space="preserve">   </w:t>
        <w:br/>
        <w:t xml:space="preserve">Filed under </w:t>
      </w:r>
      <w:hyperlink r:id="rId3">
        <w:r>
          <w:rPr>
            <w:rStyle w:val="InternetLink"/>
            <w:rFonts w:eastAsia="Times New Roman" w:cs="Times New Roman" w:ascii="Times New Roman" w:hAnsi="Times New Roman"/>
            <w:color w:val="0000FF"/>
            <w:sz w:val="24"/>
            <w:szCs w:val="24"/>
            <w:u w:val="single"/>
          </w:rPr>
          <w:t>Business</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News</w:t>
        </w:r>
      </w:hyperlink>
    </w:p>
    <w:p>
      <w:pPr>
        <w:pStyle w:val="Normal"/>
        <w:spacing w:lineRule="auto" w:line="240" w:before="60" w:after="144"/>
        <w:rPr/>
      </w:pPr>
      <w:r>
        <w:rPr>
          <w:rFonts w:eastAsia="Times New Roman" w:cs="Times New Roman" w:ascii="Times New Roman" w:hAnsi="Times New Roman"/>
          <w:b/>
          <w:bCs/>
          <w:sz w:val="24"/>
          <w:szCs w:val="24"/>
        </w:rPr>
        <w:t>The Ministry of Construction has submitted to the government a list of sweeteners, including tax breaks it wants to offer property developers to invest in low-income housing.</w:t>
      </w:r>
      <w:r>
        <w:rPr>
          <w:rFonts w:eastAsia="Times New Roman" w:cs="Times New Roman" w:ascii="Times New Roman" w:hAnsi="Times New Roman"/>
          <w:sz w:val="24"/>
          <w:szCs w:val="24"/>
        </w:rPr>
        <w:t xml:space="preserve">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948180" cy="2767965"/>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276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gridCol w:w="23"/>
                            </w:tblGrid>
                            <w:tr>
                              <w:trPr/>
                              <w:tc>
                                <w:tcPr>
                                  <w:tcW w:w="3045" w:type="dxa"/>
                                  <w:tcBorders/>
                                  <w:vAlign w:val="center"/>
                                </w:tcPr>
                                <w:p>
                                  <w:pPr>
                                    <w:pStyle w:val="Normal"/>
                                    <w:snapToGrid w:val="false"/>
                                    <w:spacing w:lineRule="auto" w:line="240" w:before="60" w:after="14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33575"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tc>
                              <w:tc>
                                <w:tcPr>
                                  <w:tcW w:w="23" w:type="dxa"/>
                                  <w:tcBorders/>
                                  <w:vAlign w:val="center"/>
                                </w:tcPr>
                                <w:p>
                                  <w:pPr>
                                    <w:pStyle w:val="Normal"/>
                                    <w:snapToGrid w:val="false"/>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tcBorders/>
                                  <w:vAlign w:val="center"/>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Up to 20 percent of families living in Vietnamâ€™s urban areas have difficulty finding accommodation, according to the Ministry of Construction</w:t>
                                  </w:r>
                                </w:p>
                              </w:tc>
                              <w:tc>
                                <w:tcPr>
                                  <w:tcW w:w="23" w:type="dxa"/>
                                  <w:tcBorders/>
                                  <w:vAlign w:val="center"/>
                                </w:tcPr>
                                <w:p>
                                  <w:pPr>
                                    <w:pStyle w:val="Normal"/>
                                    <w:snapToGrid w:val="false"/>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3.4pt;height:217.9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gridCol w:w="23"/>
                      </w:tblGrid>
                      <w:tr>
                        <w:trPr/>
                        <w:tc>
                          <w:tcPr>
                            <w:tcW w:w="3045" w:type="dxa"/>
                            <w:tcBorders/>
                            <w:vAlign w:val="center"/>
                          </w:tcPr>
                          <w:p>
                            <w:pPr>
                              <w:pStyle w:val="Normal"/>
                              <w:snapToGrid w:val="false"/>
                              <w:spacing w:lineRule="auto" w:line="240" w:before="60" w:after="14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33575"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tc>
                        <w:tc>
                          <w:tcPr>
                            <w:tcW w:w="23" w:type="dxa"/>
                            <w:tcBorders/>
                            <w:vAlign w:val="center"/>
                          </w:tcPr>
                          <w:p>
                            <w:pPr>
                              <w:pStyle w:val="Normal"/>
                              <w:snapToGrid w:val="false"/>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tcBorders/>
                            <w:vAlign w:val="center"/>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Up to 20 percent of families living in Vietnamâ€™s urban areas have difficulty finding accommodation, according to the Ministry of Construction</w:t>
                            </w:r>
                          </w:p>
                        </w:tc>
                        <w:tc>
                          <w:tcPr>
                            <w:tcW w:w="23" w:type="dxa"/>
                            <w:tcBorders/>
                            <w:vAlign w:val="center"/>
                          </w:tcPr>
                          <w:p>
                            <w:pPr>
                              <w:pStyle w:val="Normal"/>
                              <w:snapToGrid w:val="false"/>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proposal it sent on January 15 envisages repealing land use/lease charges for developers investing in public housing and allowing them to build 50 percent more on a square meter of land.</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Vietnam does not technically allow land ownership but grants land-use rights, which confer the same rights as freehold property.</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proposal also seeks to scrap value-added tax on low-income housing and lower corporate income tax for developers to 10 percent.</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From January 1 this year, the corporate tax is 25 percent, down from 28 percent earlier.</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But in return, the proposal requires new urban areas and commercial housing projects on five hectares or more to set aside at least 10 percent of the constructed area for low-cost housing.</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ministry also sought approval to allow it, the Ministry of Finance, and other agencies to â€œstudy setting up a low-income housing development fundâ€ to provide soft loans to investors and buyer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All employees would have to deposit 3-5 percent of their monthly salary in the fund, the ministry said in the proposal. Buyers of the cheap houses would get loans while others would get back their principals with interest upon retirement, it added.</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b/>
          <w:bCs/>
          <w:sz w:val="20"/>
          <w:szCs w:val="20"/>
        </w:rPr>
        <w:t>Ministry loan plan not viabl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Earlier, businesses said a Ministry of Construction draft plan to encourage developers to invest in public housing by offering them soft loans could be stymied by the stringent conditions attached to the loan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Under the plan, only companies whose low-income housing projects have already been ratified, completed site clearance, or have invested in infrastructure would be eligible for the loan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It caps prices for social housing â€“ at VND10 million (US$572) per square meter in special urban areas and VND7 million in other urban area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Property developers, who have been eyeing public housing after finding it hard to sell luxury property following the real estate slump, said such tough conditions limit their opportunities to get loans while the low prices would hit profit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Luong Tri Thin, chairman of the Dat Xanh Real Estate Service and Construction Corporation, said with the price ceiling, public housing investors may be unable to make profit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As for the loan proposal, there are two different suggestions. The Ministry of Planning and Investment wants the government to provide VND717 billion ($41.2 million) in two-year loan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developers and commercial banks will put up the remaining money.</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But under this plan, buyers have to pay up for their houses when they take delivery.</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Ministry of Construction and the Bank for Investment and Development of Vietnam said this proposal was not workable since low-income earners cannot make a onetime payment.</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Instead, they suggested a repayment period of 10 years â€“ and 15 if the developers rent out houses to workers and student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demand for low-cost housing is very high in places like Hanoi, Ho Chi Minh City, Binh Duong and Dong Nai provinces but very few projects have come up.</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Up to 20 percent of families living in urban areas have difficulty finding accommodation, according to the Ministry of Construction.</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b/>
          <w:bCs/>
          <w:sz w:val="20"/>
          <w:szCs w:val="20"/>
        </w:rPr>
        <w:t>Red tap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Deputy Minister of Construction Nguyen Tran Nam admitted that public housing investors have to go through an administrative process of 33 steps involving land, national security, construction, fire prevention and other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He said his ministry has submitted a proposal to simplify the process and expects the government to approve it in the first quarter this year.</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Le Hoang Chau, chairman of the Ho Chi Minh City Real Estate Association, said the Housing Lawâ€™s stipulations that social housing blocks in Hanoi and HCMC must not be more than five or six floors high and that each unit must be 30 to 60 square meters are â€œoutdated.â€</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He added that his association has asked the Ministry of Construction to modify them, pointing out it is wasteful to restrict the number of floors since land prices are high in the two citie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b/>
          <w:bCs/>
          <w:sz w:val="20"/>
          <w:szCs w:val="20"/>
        </w:rPr>
        <w:t>Out of reach</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At the current price of VND400-500 million ($22,900-28,700), public housing is out of reach for low-income earners in HCMC.</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Van Duong Thanh, a government worker in Binh Tan District, said, â€œI hope to buy a VND500 million apartment but have only VND180 million.</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â€œIf I borrow from the HCMC housing development fund, I have to pay nearly VND2.5 million a month in principal and interest. My monthly salary is only VND2 million.â€</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Borrowers cannot get more than VND300 million and the maximum repayment period is 15 year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Vu Minh Hong, director of Hong Ha Real Estate Company, said since a 40- square meter apartment costs not less than VND400 million, low-income people can afford to buy one only if they get loans for more than 20 years at less than 5 percent interest, meaning they have to pay only VND1.5-2 million a month.</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The HCMC housing development fund, set up in 2004, has loaned only VND100 billion to government workers, depositing VND200 billion ($11.5 million) in banks to earn interest.</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i/>
          <w:iCs/>
          <w:sz w:val="20"/>
          <w:szCs w:val="20"/>
        </w:rPr>
        <w:t>Source: TN, Agencies</w:t>
      </w:r>
    </w:p>
    <w:p>
      <w:pPr>
        <w:pStyle w:val="Normal"/>
        <w:pBdr>
          <w:bottom w:val="double" w:sz="6" w:space="1" w:color="000000"/>
        </w:pBdr>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60" w:after="144"/>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ow income housing out of reach for many city residents</w:t>
      </w:r>
    </w:p>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13, 2008 by </w:t>
      </w:r>
      <w:hyperlink r:id="rId7">
        <w:r>
          <w:rPr>
            <w:rStyle w:val="InternetLink"/>
            <w:rFonts w:eastAsia="Times New Roman" w:cs="Times New Roman" w:ascii="Times New Roman" w:hAnsi="Times New Roman"/>
            <w:color w:val="0000FF"/>
            <w:sz w:val="24"/>
            <w:szCs w:val="24"/>
            <w:u w:val="single"/>
          </w:rPr>
          <w:t>admin</w:t>
        </w:r>
      </w:hyperlink>
      <w:r>
        <w:rPr>
          <w:rFonts w:eastAsia="Times New Roman" w:cs="Times New Roman" w:ascii="Times New Roman" w:hAnsi="Times New Roman"/>
          <w:sz w:val="24"/>
          <w:szCs w:val="24"/>
        </w:rPr>
        <w:t xml:space="preserve">   </w:t>
        <w:br/>
        <w:t xml:space="preserve">Filed under </w:t>
      </w:r>
      <w:hyperlink r:id="rId8">
        <w:r>
          <w:rPr>
            <w:rStyle w:val="InternetLink"/>
            <w:rFonts w:eastAsia="Times New Roman" w:cs="Times New Roman" w:ascii="Times New Roman" w:hAnsi="Times New Roman"/>
            <w:color w:val="0000FF"/>
            <w:sz w:val="24"/>
            <w:szCs w:val="24"/>
            <w:u w:val="single"/>
          </w:rPr>
          <w:t>News</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Social</w:t>
        </w:r>
      </w:hyperlink>
    </w:p>
    <w:p>
      <w:pPr>
        <w:pStyle w:val="Normal"/>
        <w:spacing w:lineRule="auto" w:line="240" w:before="60" w:after="144"/>
        <w:rPr/>
      </w:pPr>
      <w:r>
        <w:rPr>
          <w:rFonts w:eastAsia="Times New Roman" w:cs="Times New Roman" w:ascii="Times New Roman" w:hAnsi="Times New Roman"/>
          <w:b/>
          <w:bCs/>
          <w:sz w:val="24"/>
          <w:szCs w:val="24"/>
        </w:rPr>
        <w:t>Nguyen Thi Lanh struggles to raise her four children by selling fruit on HCMC streets, but she does not believe she will ever qualify as a beneficiary under the city’s low-income housing project.</w:t>
      </w:r>
      <w:r>
        <w:rPr>
          <w:rFonts w:eastAsia="Times New Roman" w:cs="Times New Roman" w:ascii="Times New Roman" w:hAnsi="Times New Roman"/>
          <w:sz w:val="24"/>
          <w:szCs w:val="24"/>
        </w:rPr>
        <w:t xml:space="preserve"> </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There are so many conditions attached to this project,” says Lanh, who is one of many residents about to be displaced by construction projects along the Bui Huu Nghia Canal in Binh Thanh District.</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Like Lanh, many other poor residents in the city wish poverty would be the only test they’d have to pass to qualify for affordable housing.</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Initiated by the HCMC People’s Committee two years ago, the city’s affordable housing project aims to provide 30,000 apartments by 2010 to low-income people falling under three categories: government employees, residents displaced by investment projects, and those living in substandard accommodation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ithout a residence or home ownership book, we don’t qualify,” says Lanh, whose family is just one among many undocumented migrants to the city from rural areas to seek a better lif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Nguyen Minh Phong of the Hanoi Socio-Economic Research Institute had said recently that meeting the housing needs of all poor people in cities like Hanoi and HCMC was a huge national challeng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Le Hoang Chau, Chairman of HCMC Real Estate Association, says the city’s housing project indeed leaves out many poor peopl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That’s why everybody is hoping for another solution from the Ministry of Construction,” he add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Last month, the Ministry of Construction submitted to the government for approval a plan to build 184,000 apartments for sale and lease from next year until 2015 to meet the housing needs of 30 percent of poor households in urban area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Chau says this national program, “with less conditions attached,” would cover many of the poor people left out in local low-income housing program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He notes that the ministry’s plan is similar to another “unconditional” housing program for the poor in Indonesia presented at the same conference.</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According to the “1,000 Low Cost Towers” plan, the Indonesian government will build these towers in 10 big cities for any resident whose income is less than US$474 a year.</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Other conditions are that the individual has never owned a house before and must not sell the apartment for five years.</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For people like Lanh, a program like this can’t take place too soon in Vietnam.</w:t>
      </w:r>
    </w:p>
    <w:p>
      <w:pPr>
        <w:pStyle w:val="Normal"/>
        <w:spacing w:lineRule="auto" w:line="240" w:before="60" w:after="144"/>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e really don’t know where to go once it’s time to move,” she says.</w:t>
      </w:r>
    </w:p>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atvietnam.com/author/admin/" TargetMode="External"/><Relationship Id="rId3" Type="http://schemas.openxmlformats.org/officeDocument/2006/relationships/hyperlink" Target="http://www.lookatvietnam.com/category/news/business" TargetMode="External"/><Relationship Id="rId4" Type="http://schemas.openxmlformats.org/officeDocument/2006/relationships/hyperlink" Target="http://www.lookatvietnam.com/category/new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lookatvietnam.com/author/admin/" TargetMode="External"/><Relationship Id="rId8" Type="http://schemas.openxmlformats.org/officeDocument/2006/relationships/hyperlink" Target="http://www.lookatvietnam.com/category/news" TargetMode="External"/><Relationship Id="rId9" Type="http://schemas.openxmlformats.org/officeDocument/2006/relationships/hyperlink" Target="http://www.lookatvietnam.com/category/news/soci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7:00Z</dcterms:created>
  <dc:creator>balmus_a</dc:creator>
  <dc:description/>
  <dc:language>en-US</dc:language>
  <cp:lastModifiedBy>Zaigham</cp:lastModifiedBy>
  <dcterms:modified xsi:type="dcterms:W3CDTF">2012-09-06T16:17:00Z</dcterms:modified>
  <cp:revision>2</cp:revision>
  <dc:subject/>
  <dc:title/>
</cp:coreProperties>
</file>